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T A QUOTATIO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FOR INDIVIDUA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Heading1"/>
        <w:rPr/>
      </w:pPr>
      <w:r>
        <w:rPr/>
        <w:t>Motor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ame of Insured</w:t>
        <w:tab/>
        <w:tab/>
        <w:t>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ddress</w:t>
        <w:tab/>
        <w:tab/>
        <w:tab/>
        <w:tab/>
        <w:t>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ephone Numbers</w:t>
        <w:tab/>
        <w:tab/>
        <w:t>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eriod of insurance required</w:t>
        <w:tab/>
        <w:t>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ke/ Model of vehicle</w:t>
        <w:tab/>
        <w:tab/>
        <w:t>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Year of manufacture</w:t>
        <w:tab/>
        <w:tab/>
        <w:t>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gistration Number</w:t>
        <w:tab/>
        <w:tab/>
        <w:t>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Type of Cover Required</w:t>
        <w:tab/>
        <w:tab/>
      </w:r>
      <w:r>
        <w:rPr>
          <w:rFonts w:cs="Tahoma" w:ascii="Tahoma" w:hAnsi="Tahoma"/>
          <w:b/>
          <w:sz w:val="20"/>
          <w:szCs w:val="20"/>
          <w:lang w:val="en-US"/>
        </w:rPr>
        <w:t>Comprehensive</w:t>
        <w:tab/>
        <w:t>Full Third Party Fire &amp; theft          FTP(tick where applicabl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Estimate value including accessories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rPr/>
      </w:pPr>
      <w:r>
        <w:rPr/>
        <w:t>HOMECOMBINED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urname</w:t>
        <w:tab/>
        <w:tab/>
        <w:t>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irst Name</w:t>
        <w:tab/>
        <w:tab/>
        <w:t>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.D Number</w:t>
        <w:tab/>
        <w:tab/>
        <w:t>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ephone No.</w:t>
        <w:tab/>
        <w:tab/>
        <w:t>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-mail Address</w:t>
        <w:tab/>
        <w:tab/>
        <w:t>…………………………………………………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TION A – BUILDING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ituation of Risk</w:t>
        <w:tab/>
        <w:t>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TYPE OF CONSTRUCTION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Standard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thatch</w:t>
      </w:r>
      <w:r>
        <w:rPr>
          <w:rFonts w:cs="Tahoma" w:ascii="Tahoma" w:hAnsi="Tahoma"/>
          <w:sz w:val="20"/>
          <w:szCs w:val="20"/>
          <w:lang w:val="en-US"/>
        </w:rPr>
        <w:t xml:space="preserve"> (tick the correct option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um Insured</w:t>
        <w:tab/>
        <w:tab/>
        <w:t>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rPr/>
      </w:pPr>
      <w:r>
        <w:rPr/>
        <w:t>SECTION B – CONTENT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ituation of Risk</w:t>
        <w:tab/>
        <w:tab/>
        <w:t>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um Insured</w:t>
        <w:tab/>
        <w:tab/>
        <w:t>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1"/>
        <w:rPr/>
      </w:pPr>
      <w:r>
        <w:rPr/>
        <w:t>High Risk Items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10"/>
        <w:gridCol w:w="1800"/>
        <w:gridCol w:w="990"/>
        <w:gridCol w:w="112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Year bought as n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erial numb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alu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V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io 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pu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ewellery &amp; Watch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edal Cyc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ll pho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ntact len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escription Spectac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FOR COMPANIES / CORPORAT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a)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Motor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leet Value (Private vehicles)</w:t>
        <w:tab/>
        <w:tab/>
        <w:t>…………………………… (Attach schedule with vehicle details)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leet Value (Commercial vehicles)</w:t>
        <w:tab/>
        <w:t>……………………………. (Attach schedule with vehicle details)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leet Value (Motor Cycles)</w:t>
        <w:tab/>
        <w:tab/>
        <w:t>……………………………. (Attach schedule with details of motor cycles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ype of Cover required</w:t>
        <w:tab/>
        <w:tab/>
        <w:t>Comprehensive</w:t>
        <w:tab/>
        <w:t>FTP F&amp;T</w:t>
        <w:tab/>
        <w:t>F.T.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b)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Assets Poli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Value of buildings</w:t>
        <w:tab/>
        <w:tab/>
        <w:t>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Value of stock (if any)</w:t>
        <w:tab/>
        <w:tab/>
        <w:t>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lease state type of stoc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urniture &amp; Fittings</w:t>
        <w:tab/>
        <w:tab/>
        <w:t>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0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1:00Z</dcterms:created>
  <dc:creator>tatendam</dc:creator>
  <dc:description/>
  <cp:keywords/>
  <dc:language>en-US</dc:language>
  <cp:lastModifiedBy>tatendam</cp:lastModifiedBy>
  <dcterms:modified xsi:type="dcterms:W3CDTF">2011-06-01T08:22:00Z</dcterms:modified>
  <cp:revision>1</cp:revision>
  <dc:subject/>
  <dc:title/>
</cp:coreProperties>
</file>